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4231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2 июня 2020 года                                                                                   № 1-53</w:t>
      </w:r>
    </w:p>
    <w:p>
      <w:pPr>
        <w:pStyle w:val="Normal"/>
        <w:jc w:val="center"/>
        <w:rPr/>
      </w:pPr>
      <w:r>
        <w:rPr/>
        <w:t>пос. Газыр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убликовании проекта решения «О внесении изменений и дополнений в Устав Газырского сельского поселения Выселковс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решения «О внесении изменений и дополнений в Устав Газырского сельского поселения Выселковского района», создании рабочей группы по учету предложений по проекту решения «О внесении изменений и дополнений в Устав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 соответствии со статьей 28, статьей 44, пунктом 5 статьи 84 Федерального закона от 6 октября 2003 года № 131 – ФЗ «Об общих принципах организации местного самоуправления в Российской Федерации» Совет Газырского сельского поселения Выселковского района р е ш и л:</w:t>
      </w:r>
    </w:p>
    <w:p>
      <w:pPr>
        <w:pStyle w:val="2"/>
        <w:rPr/>
      </w:pPr>
      <w:r>
        <w:rPr/>
        <w:t>1. Опубликовать проект решения «О внесении изменений и дополнений в Устав Газырского сельского поселения Выселковского района» в газете «Власть Советов».</w:t>
      </w:r>
    </w:p>
    <w:p>
      <w:pPr>
        <w:pStyle w:val="2"/>
        <w:rPr/>
      </w:pPr>
      <w:r>
        <w:rPr/>
        <w:t>2. Назначить проведение публичных слушаний по теме: «Рассмотрение проекта решения «О внесении изменений и дополнений в Устав Газырского сельского поселения Выселковского района» на 06 июля 2020 года.</w:t>
      </w:r>
    </w:p>
    <w:p>
      <w:pPr>
        <w:pStyle w:val="Normal"/>
        <w:ind w:firstLine="840"/>
        <w:jc w:val="both"/>
        <w:rPr/>
      </w:pPr>
      <w:r>
        <w:rPr>
          <w:sz w:val="28"/>
        </w:rPr>
        <w:t>3. Создать организационный комитет по проведению публичных слушаний по теме: «Рассмотрение проекта решения «О внесении изменений и дополнений в Устав Газырского сельского поселения Выселковского района» (приложение № 1)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4. Утвердить порядок учета предложений и участия граждан в обсуждении </w:t>
      </w:r>
      <w:r>
        <w:rPr>
          <w:sz w:val="28"/>
          <w:szCs w:val="28"/>
        </w:rPr>
        <w:t>проекта решения «О внесении изменений и дополнений в Устав Газырского сельского поселения Выселковского района» (приложение № 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Создать рабочую группу по учету предложений по проекту решения «О внесении изменений и дополнений в Устав Газырского сельского поселения Выселковского района» (приложение № 3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ведущего специалиста-юриста администрации Газырского сельского поселения Выселковского района А.В. Кузнецов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азыр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лусмак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Газы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Цвет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6:00Z</dcterms:created>
  <dc:creator>Юрий</dc:creator>
  <dc:description/>
  <cp:keywords/>
  <dc:language>en-US</dc:language>
  <cp:lastModifiedBy>Пользователь</cp:lastModifiedBy>
  <cp:lastPrinted>2014-03-05T08:45:00Z</cp:lastPrinted>
  <dcterms:modified xsi:type="dcterms:W3CDTF">2020-06-03T12:16:00Z</dcterms:modified>
  <cp:revision>2</cp:revision>
  <dc:subject/>
  <dc:title>ГЕРБ КРАСНОДАРСКОГО КРАЯ</dc:title>
</cp:coreProperties>
</file>